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08/01 de 25 de Maio de 200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põe sobre a aprovação dos programas financiados pela Secretaria de Estado de Saúde/SES/MT, através de transferência fundo a fund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  - O Decreto Governamental Nº 2.312 de 12 de fevereiro de 2001, que institui o Sistema de Transferência Voluntária de Recursos do Fundo Estadual de Saúde para os Fundos Municipais de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 -  A necessidade de integrar, harmonizar e modernizar os sistemas municipais com equida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- As A Lei Nº 7.380 de 27 de dezembro de 20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- A Resolução Nº 23/2000 do Conselho Estadual de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-   As Resoluções CIB Nº 041 de 3 de dezembro de 1999 e Nº 012 de 2 de maio de 200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 -  A Portaria Nº 479 do Ministério da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 - A necessidade de incentivar os municípios à contínua e ininterrupta ação dos serviços de Agentes de Saúde Comunitária Rural junto às comunidades  de assentamentos rurais promovidos pelo INCRA e/ou INTERMAT, no âmbito do território de Mato Gross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1º -  Aprovar os programas de incentivo financeiro financiados pela Secretaria de Estado de Saúde de Mato Grosso - SES/MT -, através de transferência de recursos financeiros fundo a fundo de acordo com o Decreto 2.312 de 12 de fevereiro de 2001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- Programa de Apoio a Saúde Familiar e Comunitária, Portaria nº 026/2001 de 13 de  fevereiro de 200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- Programa de Apoio ao Desenvolvimento dos Consórcios Intermunicipais de Saúde (PACIS), Portaria nº 042/2001 de 28 de março de 200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- Programa de Apoio à Organização do Sistema Estadual de Urgência e Emergência, Portaria nº 043/2001 de 29 de março de 200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- Programa de Apoio à Saúde Comunitária de Assentados Rurais (PASCAR), Portaria nº 044/2001 de 29 de março de 200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- Programa de Incentivo à Microrregionalização da Saúde, Portaria nº 053/2001 de 09 de maio de 2001.</w:t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Art.2º - Esta resolução entrará em vigor na data de sua assinatura.</w:t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uis Soares          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>Presidente do COSEMS/MT</w:t>
      </w:r>
      <w:r>
        <w:rPr>
          <w:b/>
          <w:sz w:val="28"/>
        </w:rPr>
        <w:t xml:space="preserve">                                                          </w:t>
      </w:r>
      <w:r>
        <w:rPr>
          <w:b/>
        </w:rPr>
        <w:t xml:space="preserve">Secretário de Estado da Saúde/MT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2279/313-293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esaudemt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2279/313-2930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esaudemt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2.3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0569330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9757474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624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9.1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59:00Z</dcterms:created>
  <dc:creator>Sec de Est de Saúde-MT</dc:creator>
  <dc:description/>
  <dc:language>en-US</dc:language>
  <cp:lastModifiedBy>Assessoria Técnica</cp:lastModifiedBy>
  <cp:lastPrinted>2001-06-04T15:58:00Z</cp:lastPrinted>
  <dcterms:modified xsi:type="dcterms:W3CDTF">2001-06-04T19:58:00Z</dcterms:modified>
  <cp:revision>7</cp:revision>
  <dc:subject/>
  <dc:title>De: </dc:title>
</cp:coreProperties>
</file>